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  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</w:t>
      </w:r>
      <w:r>
        <w:rPr>
          <w:rFonts w:ascii="仿宋_GB2312" w:hAnsi="仿宋_GB2312" w:eastAsia="仿宋_GB2312"/>
          <w:sz w:val="28"/>
          <w:szCs w:val="28"/>
        </w:rPr>
        <w:t>老师、</w:t>
      </w:r>
      <w:r>
        <w:rPr>
          <w:rFonts w:ascii="仿宋_GB2312" w:hAnsi="仿宋_GB2312" w:eastAsia="仿宋_GB2312"/>
          <w:sz w:val="28"/>
          <w:szCs w:val="28"/>
        </w:rPr>
        <w:t>同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根据学校有关规定和要求，经过个人申请、班级评议、</w:t>
      </w:r>
      <w:r>
        <w:rPr>
          <w:rFonts w:ascii="仿宋_GB2312" w:hAnsi="仿宋_GB2312" w:eastAsia="仿宋_GB2312"/>
          <w:sz w:val="28"/>
          <w:szCs w:val="28"/>
          <w:lang w:eastAsia="zh-CN"/>
        </w:rPr>
        <w:t>班级推荐</w:t>
      </w:r>
      <w:r>
        <w:rPr>
          <w:rFonts w:ascii="仿宋_GB2312" w:hAnsi="仿宋_GB2312" w:eastAsia="仿宋_GB2312"/>
          <w:sz w:val="28"/>
          <w:szCs w:val="28"/>
        </w:rPr>
        <w:t>、班内公示、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评议审核</w:t>
      </w:r>
      <w:r>
        <w:rPr>
          <w:rFonts w:ascii="仿宋_GB2312" w:hAnsi="仿宋_GB2312" w:eastAsia="仿宋_GB2312"/>
          <w:sz w:val="28"/>
          <w:szCs w:val="28"/>
        </w:rPr>
        <w:t>等程序，国家奖助学金候选人已经产生，现予以公示，请广大师生监督，如有异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最迟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可向院党</w:t>
      </w:r>
      <w:r>
        <w:rPr>
          <w:rFonts w:ascii="仿宋_GB2312" w:hAnsi="仿宋_GB2312" w:eastAsia="仿宋_GB2312"/>
          <w:sz w:val="28"/>
          <w:szCs w:val="28"/>
          <w:lang w:eastAsia="zh-CN"/>
        </w:rPr>
        <w:t>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团</w:t>
      </w:r>
      <w:r>
        <w:rPr>
          <w:rFonts w:ascii="仿宋_GB2312" w:hAnsi="仿宋_GB2312" w:eastAsia="仿宋_GB2312"/>
          <w:sz w:val="28"/>
          <w:szCs w:val="28"/>
          <w:lang w:eastAsia="zh-CN"/>
        </w:rPr>
        <w:t>委</w:t>
      </w:r>
      <w:r>
        <w:rPr>
          <w:rFonts w:ascii="仿宋_GB2312" w:hAnsi="仿宋_GB2312" w:eastAsia="仿宋_GB2312"/>
          <w:sz w:val="28"/>
          <w:szCs w:val="28"/>
        </w:rPr>
        <w:t>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示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监督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376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eastAsia="仿宋_GB2312" w:ascii="仿宋_GB2312" w:hAnsi="仿宋_GB2312"/>
          <w:sz w:val="28"/>
          <w:szCs w:val="28"/>
        </w:rPr>
        <w:t>63900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376-63903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0376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eastAsia="仿宋_GB2312" w:ascii="仿宋_GB2312" w:hAnsi="仿宋_GB2312"/>
          <w:sz w:val="28"/>
          <w:szCs w:val="28"/>
        </w:rPr>
        <w:t>63915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土木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国家奖学金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胡慧敏     </w:t>
      </w:r>
      <w:r>
        <w:rPr>
          <w:sz w:val="28"/>
          <w:szCs w:val="28"/>
          <w:lang w:eastAsia="zh-CN"/>
        </w:rPr>
        <w:t>王雅萱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杨玉洁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国家励志奖学金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28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邹有云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  豹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谢满意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露玉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裴双印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郑琴琴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时廷俊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8"/>
                <w:szCs w:val="28"/>
                <w:lang w:val="en-US" w:eastAsia="zh-CN" w:bidi="ar-SA"/>
              </w:rPr>
              <w:t>江改玲</w:t>
            </w:r>
          </w:p>
        </w:tc>
      </w:tr>
      <w:tr>
        <w:trPr>
          <w:trHeight w:val="28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邢锦文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单丽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星星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金金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金丽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明丽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 凯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传永</w:t>
            </w:r>
          </w:p>
        </w:tc>
      </w:tr>
      <w:tr>
        <w:trPr>
          <w:trHeight w:val="28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烁烁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梦洁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瑞红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  静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  凯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吴英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温慧洋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奚  雪</w:t>
            </w:r>
          </w:p>
        </w:tc>
      </w:tr>
      <w:tr>
        <w:trPr>
          <w:trHeight w:val="28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闫  盼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永明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冯梦然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丽丽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  言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宜松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 月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庞士云</w:t>
            </w:r>
          </w:p>
        </w:tc>
      </w:tr>
      <w:tr>
        <w:trPr>
          <w:trHeight w:val="28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睢晓宁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顾静宇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雷向媛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田锌如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黄倩倩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申素杰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敬红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  乾</w:t>
            </w:r>
          </w:p>
        </w:tc>
      </w:tr>
      <w:tr>
        <w:trPr>
          <w:trHeight w:val="28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倩文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国家助学金（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一）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一等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8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5"/>
        <w:gridCol w:w="1065"/>
        <w:gridCol w:w="1065"/>
        <w:gridCol w:w="1065"/>
        <w:gridCol w:w="1065"/>
        <w:gridCol w:w="1064"/>
      </w:tblGrid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时春景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焕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慧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超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肖营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亚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苗苗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贾想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丁洪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明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鲁亚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荣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郭舒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南南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  伟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凡洋洋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超鑫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  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吴育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谢莹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  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叶梦琴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晓晓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明月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胡春花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亚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司琳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邹曼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振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晏钰哲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吴智卓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胡  磊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何郑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永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传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豆明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于丽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郑艳芳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亚芳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曹明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子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翟孟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夏欢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  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鲁洪涛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一峰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欣欣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于政委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秦孔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籼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艳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邓佳佳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顾璐璐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侯晓含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程大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艾晓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飞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金金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金丽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华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炳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户元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段孟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姜明旻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明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文静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黄志远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白海伟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梁振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董腾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瑞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潘天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魏齐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司壮壮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梁倩玉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田伟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二）二等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64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魏金欧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  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代光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梁真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杜秀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常金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思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玉双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雪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小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郭宝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黄鹏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佳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靳文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彭  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曹星星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谢智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安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园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一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苗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梦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亚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宁宇</w:t>
            </w:r>
          </w:p>
        </w:tc>
      </w:tr>
      <w:tr>
        <w:trPr>
          <w:trHeight w:val="90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清博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种福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会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郭  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司新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佳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振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传炜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亚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金玲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硕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彩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冯林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田茜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随梦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邓文静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佳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皇甫书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庆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梁路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书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黄  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林雪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婷婷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默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梦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程鲜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晶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  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亚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寒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胡青云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云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朱波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梁正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裴双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孟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胡全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宋振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文江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  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宋子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时玉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高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  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牛星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沈  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令钰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爱月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玉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石艳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邱  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  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珊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孟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雅姣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付佳慧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韩洁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吕红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美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曹  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何雪洋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操晓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佟俊霖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松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东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苏士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霖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  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  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韩宁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崔浩然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郭  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  阔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胡慧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  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传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马骏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何书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卓雅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瑞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  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石新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代江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亚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  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方  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华  静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晴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智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  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魏青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  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要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宗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禹梦梦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明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海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翠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文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冰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智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婵娟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传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马世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海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朱鹏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于  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金磊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濮礼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陆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丹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瑞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中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涂保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马笑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亚恒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运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荆超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姬金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甜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华成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  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  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师少勇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丹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  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程晋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姗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申素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卢海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党  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  静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明月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欣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武欢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郭  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（三）三等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8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人）</w:t>
      </w:r>
    </w:p>
    <w:tbl>
      <w:tblPr>
        <w:tblW w:w="89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406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和应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燕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文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孟甜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子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郝静静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同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喻耀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石芳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钰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芳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车盼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永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伟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玉龙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佳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陶诗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银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林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胜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欣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园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荣雅洁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莲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继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满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丽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小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廷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文博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田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露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于智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文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莹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雪萍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代婷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成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余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志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文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牛琳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港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宋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雪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帅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先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玉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范鹏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亚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宁</w:t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季林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邹涵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钰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玉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晨辉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任宵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朋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文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效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白豫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金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伟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万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瑾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慧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二号 加粗"/>
    <w:basedOn w:val="Style14"/>
    <w:qFormat/>
    <w:rPr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9:00Z</dcterms:created>
  <dc:creator>Administrator</dc:creator>
  <dc:description/>
  <dc:language>en-US</dc:language>
  <cp:lastModifiedBy>Administrator</cp:lastModifiedBy>
  <cp:lastPrinted>2015-10-08T09:57:00Z</cp:lastPrinted>
  <dcterms:modified xsi:type="dcterms:W3CDTF">2016-10-11T02:04:02Z</dcterms:modified>
  <cp:revision>44</cp:revision>
  <dc:subject/>
  <dc:title>郭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