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eastAsia="zh-CN"/>
        </w:rPr>
        <w:t>建筑与土木工程学院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年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普通全日制</w:t>
      </w:r>
      <w:r>
        <w:rPr>
          <w:rFonts w:ascii="Times New Roman" w:hAnsi="Times New Roman" w:cs="Times New Roman"/>
          <w:b/>
          <w:color w:val="000000"/>
          <w:sz w:val="30"/>
          <w:szCs w:val="30"/>
          <w:lang w:eastAsia="zh-CN"/>
        </w:rPr>
        <w:t>和非全日制</w:t>
      </w:r>
    </w:p>
    <w:p>
      <w:pPr>
        <w:pStyle w:val="Style14"/>
        <w:keepNext w:val="false"/>
        <w:keepLines w:val="false"/>
        <w:widowControl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专业学位硕士研究生招生</w:t>
      </w:r>
      <w:r>
        <w:rPr>
          <w:rFonts w:ascii="Times New Roman" w:hAnsi="Times New Roman" w:cs="Times New Roman"/>
          <w:b/>
          <w:color w:val="000000"/>
          <w:sz w:val="30"/>
          <w:szCs w:val="30"/>
          <w:lang w:eastAsia="zh-CN"/>
        </w:rPr>
        <w:t>简章</w:t>
      </w:r>
    </w:p>
    <w:p>
      <w:pPr>
        <w:pStyle w:val="Style14"/>
        <w:keepNext w:val="false"/>
        <w:keepLines w:val="false"/>
        <w:widowControl/>
        <w:spacing w:lineRule="auto" w:line="360" w:before="0" w:after="0"/>
        <w:jc w:val="left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单位代码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 xml:space="preserve">10477   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地址：河南省信阳市南湖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37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邮政编码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 xml:space="preserve">464000 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联系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方式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建筑与土木工程学院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肖琪聃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376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6391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75</w:t>
      </w:r>
    </w:p>
    <w:p>
      <w:pPr>
        <w:pStyle w:val="Style14"/>
        <w:keepNext w:val="false"/>
        <w:keepLines w:val="false"/>
        <w:widowControl/>
        <w:spacing w:lineRule="auto" w:line="360" w:before="0" w:after="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信阳师范学院</w:t>
      </w:r>
      <w:r>
        <w:rPr>
          <w:rFonts w:ascii="Times New Roman" w:hAnsi="Times New Roman" w:cs="Times New Roman"/>
          <w:color w:val="000000"/>
          <w:sz w:val="24"/>
          <w:szCs w:val="24"/>
        </w:rPr>
        <w:t>研究生招生办公室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周明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376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6391259  </w:t>
      </w:r>
    </w:p>
    <w:p>
      <w:pPr>
        <w:pStyle w:val="Style14"/>
        <w:keepNext w:val="false"/>
        <w:keepLines w:val="false"/>
        <w:widowControl/>
        <w:spacing w:lineRule="auto" w:line="360" w:before="0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</w:t>
      </w:r>
    </w:p>
    <w:p>
      <w:pPr>
        <w:pStyle w:val="Style14"/>
        <w:keepNext w:val="false"/>
        <w:keepLines w:val="false"/>
        <w:widowControl/>
        <w:spacing w:lineRule="auto" w:line="360" w:before="0" w:after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lang w:eastAsia="zh-CN"/>
        </w:rPr>
        <w:t>建筑与土木工程学院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lang w:eastAsia="zh-CN"/>
        </w:rPr>
        <w:t>年普通全日制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lang w:eastAsia="zh-CN"/>
        </w:rPr>
        <w:t>和非全日制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lang w:eastAsia="zh-CN"/>
        </w:rPr>
        <w:t>专业学位</w:t>
      </w:r>
    </w:p>
    <w:p>
      <w:pPr>
        <w:pStyle w:val="Style14"/>
        <w:keepNext w:val="false"/>
        <w:keepLines w:val="false"/>
        <w:widowControl/>
        <w:spacing w:lineRule="auto" w:line="360" w:before="0" w:after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lang w:eastAsia="zh-CN"/>
        </w:rPr>
        <w:t>硕士研究生招生专业目录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805"/>
        <w:gridCol w:w="1617"/>
        <w:gridCol w:w="2460"/>
        <w:gridCol w:w="1837"/>
      </w:tblGrid>
      <w:tr>
        <w:trPr>
          <w:trHeight w:val="420" w:hRule="atLeast"/>
        </w:trPr>
        <w:tc>
          <w:tcPr>
            <w:tcW w:w="3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0852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工程硕士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1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土木工程学院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招生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考试科目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复试和加试科目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3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5213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建筑与土木工程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（全日制）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筑与土木工程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（非全日制）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筑与土木工程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研究方向：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结构工程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岩土工程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03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土木工程建造与管理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英语二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数学二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结构力学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或工程项目管理（选一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复试：混凝土结构设计原理或土力学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或工程经济学（选一）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同等学力或跨学科加试：材料力学、钢结构设计原理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信阳师范学院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建筑与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土木工程学院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37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391575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37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39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75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Times New Roman" w:hAnsi="Times New Roman" w:eastAsia="仿宋_GB2312;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</w:rPr>
        <w:t>《信阳师范学院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4"/>
        </w:rPr>
        <w:t>2017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</w:rPr>
        <w:t>年攻读硕士研究生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  <w:lang w:eastAsia="zh-CN"/>
        </w:rPr>
        <w:t>招生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</w:rPr>
        <w:t>简章》、《信阳师范学院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4"/>
        </w:rPr>
        <w:t>2017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</w:rPr>
        <w:t>年全日制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  <w:lang w:eastAsia="zh-CN"/>
        </w:rPr>
        <w:t>和非全日制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</w:rPr>
        <w:t>硕士研究生招生专业目录》详见信阳师范学院研究生处官网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30T03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